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FR1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с. Михайловка                                     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 установлении предельных сроков заключения договоров на установку и эксплуатацию рекламных конструкци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 марта 2006 года № 38-ФЗ «О рекламе», на основании Устава Михайловского муниципального района, администрация Михайловского муниципального райо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тановить предельные сроки, на которые могут заключаться договоры на установку и эксплуатацию рекламных конструкций, в зависимости от типов и видов рекламных конструкций и применяемых технологий демонстраций рекламы согласно приложению к настоящему постановлен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культуры и внутренней политики (Никитина) опубликовать постановление в общественно-политической газете «Вперед»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     заместителя        главы        администрации       муниципального      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Ф. Татарин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454" w:bottom="539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А.И. Чебот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Приложение  </w:t>
      </w:r>
    </w:p>
    <w:p>
      <w:pPr>
        <w:pStyle w:val="Normal"/>
        <w:spacing w:lineRule="auto" w:line="240"/>
        <w:ind w:right="-263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к постановлению администрации</w:t>
      </w:r>
    </w:p>
    <w:p>
      <w:pPr>
        <w:pStyle w:val="Normal"/>
        <w:spacing w:lineRule="auto" w:line="240"/>
        <w:ind w:right="-263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Михайловского муниципального района   </w:t>
      </w:r>
    </w:p>
    <w:p>
      <w:pPr>
        <w:pStyle w:val="Normal"/>
        <w:spacing w:lineRule="auto" w:line="240"/>
        <w:ind w:right="-263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от «_____» _____________г. № _________</w:t>
      </w:r>
    </w:p>
    <w:p>
      <w:pPr>
        <w:pStyle w:val="Normal"/>
        <w:spacing w:lineRule="auto" w:line="240"/>
        <w:ind w:right="-26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right="-2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сроки, на которые могут заключаться договоры на установку и эксплуатацию рекламных конструкций, в зависимости от типов и видов рекламных конструкций и применяемых технологий демонстраций реклам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5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ы рекламных констру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ипы рекламных конструкц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ельный срок действия договоров на установку и эксплуатацию рекламных конструкций, л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о стоящ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ламные щитовые конструкции со стационарной поверхностью с внешней подсветкой или без подсветки;  флаговые композиции; перетяжки; рекламные пневмофигуры; мультисферы; штендер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зданиях, строениях и сооруже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ышные установки; рекламные щиты со стационарной повершностью с внешней подсветкой или без подсветки; перетяжки; флаговые композиции; брандмауэрные панн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элементах малых архитектурных фор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ламные конструкции в составе остановочных павильонов движения общественного транспор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анель – кронштейн на мачтах – опорах поселенческого освещ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sectPr>
      <w:footerReference w:type="default" r:id="rId5"/>
      <w:type w:val="nextPage"/>
      <w:pgSz w:w="11906" w:h="16838"/>
      <w:pgMar w:left="1418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49:00Z</dcterms:created>
  <dc:creator>Клиент</dc:creator>
  <dc:description/>
  <cp:keywords/>
  <dc:language>en-US</dc:language>
  <cp:lastModifiedBy>User</cp:lastModifiedBy>
  <cp:lastPrinted>2013-10-15T09:36:00Z</cp:lastPrinted>
  <dcterms:modified xsi:type="dcterms:W3CDTF">2013-10-16T02:18:00Z</dcterms:modified>
  <cp:revision>9</cp:revision>
  <dc:subject/>
  <dc:title> </dc:title>
</cp:coreProperties>
</file>